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jital Ortamda Değerler Eğitimi Bulmacası</w:t>
      </w:r>
    </w:p>
    <w:p>
      <w:pPr>
        <w:pStyle w:val="Normal"/>
        <w:ind w:firstLine="708"/>
        <w:jc w:val="both"/>
        <w:rPr/>
      </w:pPr>
      <w:r>
        <w:rPr/>
        <w:t>Okulumuzda 2022-2023 Eğitim-Öğretim Yılı Kalite Takip Sistemi Eylem Planı doğrultusunda Değerler Eğitimi,Bilim,Sanat,Spor,Sosyal ve Kültürel Etkinlikler  alanıyla ilişkili olarak ödüllü bulnmaca etkinliği oluşturuldu.Çalışmamız kapsamında “Kök Değerlere” ait içerik, etkinlik ve uygulamalarda öğrencilerin yorumlama, çıkarımda bulunma, öğrendiğini karşılaştığı probleme yansıtabilme, karşılaştırma, ilişki kurabilme, analiz edebilme, eleştirel düşünebilme, düşüncelerini sentezleyebilme gibi üst düzey zihinsel becerileri kazanabilmesi ve tüm bu süreçleri etkili iletişim kurarak iş birliği içinde deneyimlemesi amaçlanmıştır.</w:t>
      </w:r>
    </w:p>
    <w:p>
      <w:pPr>
        <w:pStyle w:val="Normal"/>
        <w:ind w:firstLine="708"/>
        <w:jc w:val="both"/>
        <w:rPr/>
      </w:pPr>
      <w:r>
        <w:rPr/>
        <w:t>Oyunlar, öğrencilerin aktif olarak ilgilenip, faaliyetlerini bireysel sürdürebilecekleri bir araç olmaları yanında, yaparak-yaşayarak öğrenmelerine fırsat tanıyan ortamlar sunar. Ayrıca oyuncuların eylemlerine doğrudan dönüt sunarak doğru-yanlış değerlendirmesi yapmalarını ve yanlışlarını anında görmelerini de sağlar. Yanlış bir hamlede ya da ilerlemede aynı noktaya geri dönmelerini sağlayarak, doğruyu buldururlar. Simülasyonlarla tehlikelerden uzak bir şekilde kurgulamaya fırsat verirler. Birden fazla duyu organına hitap ederek, öğrenmenin daha kalıcı olmasını sağlarlar. Bütün bunları sağlarken de, öğrencileri eğlendirirler.</w:t>
      </w:r>
    </w:p>
    <w:p>
      <w:pPr>
        <w:pStyle w:val="Normal"/>
        <w:ind w:firstLine="708"/>
        <w:jc w:val="both"/>
        <w:rPr/>
      </w:pPr>
      <w:r>
        <w:rPr/>
        <w:t>Dijital ortamda Flutter altyapısı ile oluşturduğumuz uygulama sayesinde öğrencilerimiz eğlenceli bir şekilde öğrenme imkanına sahip olacaklardır.</w:t>
      </w:r>
    </w:p>
    <w:p>
      <w:pPr>
        <w:pStyle w:val="Normal"/>
        <w:spacing w:before="0" w:after="200"/>
        <w:ind w:firstLine="708"/>
        <w:jc w:val="both"/>
        <w:rPr/>
      </w:pPr>
      <w:r>
        <w:rPr/>
      </w:r>
    </w:p>
    <w:sectPr>
      <w:headerReference w:type="even" r:id="rId2"/>
      <w:headerReference w:type="default" r:id="rId3"/>
      <w:footerReference w:type="even"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8815" cy="5758815"/>
          <wp:effectExtent l="0" t="0" r="0" b="0"/>
          <wp:wrapNone/>
          <wp:docPr id="1" name="WordPictureWatermark353128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3128891" descr=""/>
                  <pic:cNvPicPr>
                    <a:picLocks noChangeAspect="1" noChangeArrowheads="1"/>
                  </pic:cNvPicPr>
                </pic:nvPicPr>
                <pic:blipFill>
                  <a:blip r:embed="rId1">
                    <a:lum bright="70000" contrast="-70000"/>
                  </a:blip>
                  <a:stretch>
                    <a:fillRect/>
                  </a:stretch>
                </pic:blipFill>
                <pic:spPr bwMode="auto">
                  <a:xfrm>
                    <a:off x="0" y="0"/>
                    <a:ext cx="5758815" cy="57588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8815" cy="5758815"/>
          <wp:effectExtent l="0" t="0" r="0" b="0"/>
          <wp:wrapNone/>
          <wp:docPr id="2" name="WordPictureWatermark353128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3128892" descr=""/>
                  <pic:cNvPicPr>
                    <a:picLocks noChangeAspect="1" noChangeArrowheads="1"/>
                  </pic:cNvPicPr>
                </pic:nvPicPr>
                <pic:blipFill>
                  <a:blip r:embed="rId1">
                    <a:lum bright="70000" contrast="-70000"/>
                  </a:blip>
                  <a:srcRect l="-20" t="-20" r="-20" b="-20"/>
                  <a:stretch>
                    <a:fillRect/>
                  </a:stretch>
                </pic:blipFill>
                <pic:spPr bwMode="auto">
                  <a:xfrm>
                    <a:off x="0" y="0"/>
                    <a:ext cx="5758815" cy="5758815"/>
                  </a:xfrm>
                  <a:prstGeom prst="rect">
                    <a:avLst/>
                  </a:prstGeom>
                </pic:spPr>
              </pic:pic>
            </a:graphicData>
          </a:graphic>
        </wp:anchor>
      </w:drawing>
    </w:r>
    <w:r>
      <w:rPr>
        <w:rFonts w:cs="Calibri"/>
      </w:rPr>
      <w:t xml:space="preserve">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19:00Z</dcterms:created>
  <dc:creator>vista</dc:creator>
  <dc:description/>
  <cp:keywords/>
  <dc:language>en-US</dc:language>
  <cp:lastModifiedBy>Administrator</cp:lastModifiedBy>
  <cp:lastPrinted>2023-01-18T15:01:00Z</cp:lastPrinted>
  <dcterms:modified xsi:type="dcterms:W3CDTF">2023-02-24T08:05:00Z</dcterms:modified>
  <cp:revision>3</cp:revision>
  <dc:subject/>
  <dc:title>2014–2015 ÖĞRETİM YILIZİLE SAKARYA ANADOLU LİSESİ TARİH I, TARİH II, SEÇMELİ TARİH, T</dc:title>
</cp:coreProperties>
</file>